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618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ỦY BAN NHÂN DÂN HUYỆN CỦ CHI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.25pt" to="18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899/GDĐT-PC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Về việc báo cáo thống kê đội ngũ thực hiện công tác pháp chế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87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25pt" to="210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ủ Chi, ngày 21 tháng 6 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20" w:after="120"/>
        <w:ind w:left="234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Kính gửi: Hiệu trưởng trường MN, TH, THCS và các trường MN ngoài công lập.</w:t>
      </w:r>
    </w:p>
    <w:p>
      <w:pPr>
        <w:pStyle w:val="Normal"/>
        <w:spacing w:before="360" w:after="0"/>
        <w:ind w:left="-108"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ab/>
        <w:t>Thực hiện Văn bản số 2145/GDĐT-CTTT ngày 16 tháng 6 năm 2017 của Sở Giáo dục và Đào tạo Thành phố Hồ Chí Minh về việc báo cáo thống kê đội ngũ thực hiện công tác pháp chế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hằm thống kê số lượng, chất lượng đội ngũ làm công tác pháp chế tại các </w:t>
      </w:r>
      <w:r>
        <w:rPr>
          <w:rFonts w:cs="Times New Roman" w:ascii="Times New Roman" w:hAnsi="Times New Roman"/>
          <w:spacing w:val="-4"/>
          <w:sz w:val="28"/>
          <w:szCs w:val="28"/>
        </w:rPr>
        <w:t>cơ sở giáo dục trên địa bàn</w:t>
      </w:r>
      <w:r>
        <w:rPr>
          <w:rFonts w:cs="Times New Roman" w:ascii="Times New Roman" w:hAnsi="Times New Roman"/>
          <w:sz w:val="28"/>
          <w:szCs w:val="28"/>
        </w:rPr>
        <w:t xml:space="preserve"> huyện để báo cáo về Sở Giáo dục và Đào tạo xây dựng kế hoạch triển khai thực hiệ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hương trình phổ biến, giáo dục pháp luật giai đoạn 2017 – 2021, </w:t>
      </w: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quan tâm và thực hiện báo cáo theo mẫu (đính kèm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Thời gian báo cáo đến hết ngày 28/6/2017 (thứ 4), thông qua Đ/c Lê Hùng Dũng phụ trách pháp chế Phòng Giáo dục và Đào tạo huyện, địa chỉ mail: lehungdungcc@gmail.com để tổng hợp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Giáo dục và Đào tạo đề nghị thủ trưởng các đơn vị quan tâm và thực hiện báo cáo đúng thời gian trên./.</w:t>
      </w:r>
    </w:p>
    <w:p>
      <w:pPr>
        <w:pStyle w:val="Normal"/>
        <w:spacing w:before="120" w:after="0"/>
        <w:ind w:left="-108" w:right="-108" w:firstLine="82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61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1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12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P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ần Văn Toản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12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14:00Z</dcterms:created>
  <dc:creator>User</dc:creator>
  <dc:description/>
  <dc:language>en-US</dc:language>
  <cp:lastModifiedBy>Windows User</cp:lastModifiedBy>
  <cp:lastPrinted>2017-06-21T08:23:00Z</cp:lastPrinted>
  <dcterms:modified xsi:type="dcterms:W3CDTF">2017-06-24T03:14:00Z</dcterms:modified>
  <cp:revision>2</cp:revision>
  <dc:subject/>
  <dc:title>ỦY BAN NHÂN DÂN HUYỆN CỦ CHI</dc:title>
</cp:coreProperties>
</file>